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ÜYÜKŞEHİR BELEDİYE BAŞKANLIĞINDAN</w:t>
      </w:r>
    </w:p>
    <w:p>
      <w:pPr>
        <w:pStyle w:val="Normal"/>
        <w:tabs>
          <w:tab w:val="clear" w:pos="708"/>
          <w:tab w:val="left" w:pos="225" w:leader="none"/>
          <w:tab w:val="center" w:pos="4536" w:leader="none"/>
        </w:tabs>
        <w:rPr>
          <w:b/>
          <w:b/>
        </w:rPr>
      </w:pPr>
      <w:r>
        <w:rPr>
          <w:b/>
        </w:rPr>
        <w:tab/>
        <w:tab/>
      </w:r>
    </w:p>
    <w:p>
      <w:pPr>
        <w:pStyle w:val="Normal"/>
        <w:ind w:left="-180" w:right="-108" w:hanging="0"/>
        <w:jc w:val="both"/>
        <w:rPr>
          <w:b/>
          <w:b/>
        </w:rPr>
      </w:pPr>
      <w:r>
        <w:rPr>
          <w:b/>
        </w:rPr>
      </w:r>
    </w:p>
    <w:p>
      <w:pPr>
        <w:pStyle w:val="Normal"/>
        <w:jc w:val="both"/>
        <w:rPr/>
      </w:pPr>
      <w:r>
        <w:rPr/>
        <w:t>Kocaeli İli, İzmit İlçesi, Kabaoğlu Mahallesi, 422- 423 ve 430 nolu imar adalarını kapsayan G23b.24b.1a- G23b.24b.1b ve G23b.24b.1d uygulama imar planı paftalarında kalan 1/1000 ölçekli Uygulama İmar Planı değişikliği Belediyemiz Meclisi' nin 12.01.2023 tarih ve 56 sayılı kararı ile onaylanmış olup söz konusu plan bölgesini kapsayan 77 no.lu düzenleme bölgesi olarak adlandırılan alanda, 5216 sayılı yasanın 7. maddesi c bendi uyarınca 3194 Sayılı İmar Kanunu'nun 18. Maddesine istinaden imar uygulaması yapılmış, parselasyon planı onaylanarak Büyükşehir Belediyesi, İmar ve Şehircilik Dairesi Başkanlığı, Harita Şube Müdürlüğünde ilan edilmek üzere 27/10/2023 tarihinden 25/11/2023 tarihi mesai bitimine kadar askıya çıkarılmıştır. İlanen tebliğ olunur.</w:t>
      </w:r>
    </w:p>
    <w:p>
      <w:pPr>
        <w:pStyle w:val="Normal"/>
        <w:ind w:left="-180" w:right="-108" w:hanging="0"/>
        <w:jc w:val="both"/>
        <w:rPr>
          <w:sz w:val="28"/>
          <w:szCs w:val="28"/>
        </w:rPr>
      </w:pPr>
      <w:r>
        <w:rPr>
          <w:sz w:val="28"/>
          <w:szCs w:val="28"/>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0:00Z</dcterms:created>
  <dc:creator>omer.kaba</dc:creator>
  <dc:description/>
  <cp:keywords/>
  <dc:language>en-US</dc:language>
  <cp:lastModifiedBy>Neslihan BAYTUĞAN</cp:lastModifiedBy>
  <cp:lastPrinted>2012-03-22T10:31:00Z</cp:lastPrinted>
  <dcterms:modified xsi:type="dcterms:W3CDTF">2023-10-26T11:46:00Z</dcterms:modified>
  <cp:revision>11</cp:revision>
  <dc:subject/>
  <dc:title/>
</cp:coreProperties>
</file>